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ОВЕТ ДЕПУТАТОВ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ЗАКЛИНЬ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МЕШКОВСКОГО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. Заклинье  </w:t>
      </w:r>
    </w:p>
    <w:p>
      <w:pPr>
        <w:pStyle w:val="Normal"/>
        <w:shd w:fill="FFFFFF" w:val="clear"/>
        <w:spacing w:lineRule="auto" w:line="240" w:before="280" w:after="0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 .03.2016 </w:t>
        <w:tab/>
        <w:tab/>
        <w:tab/>
        <w:tab/>
        <w:tab/>
        <w:tab/>
        <w:tab/>
        <w:tab/>
        <w:t xml:space="preserve">          </w:t>
        <w:tab/>
        <w:t xml:space="preserve">     № 95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о предоставлении депутатами Совета депутатов муниципального образования сельское поселение Заклинь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Тверской области « Рамешковский район» в разделе сельское поселение Заклинье и предоставления этих сведений общероссийским средствам массовой информации</w:t>
      </w:r>
    </w:p>
    <w:p>
      <w:pPr>
        <w:pStyle w:val="Normal"/>
        <w:shd w:fill="FFFFFF" w:val="clear"/>
        <w:spacing w:lineRule="auto" w:line="240" w:before="29" w:after="29"/>
        <w:ind w:left="-432" w:firstLine="1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. 7.1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 Совет депутатов сельского поселения Заклинье</w:t>
      </w:r>
    </w:p>
    <w:p>
      <w:pPr>
        <w:pStyle w:val="Normal"/>
        <w:shd w:fill="FFFFFF" w:val="clear"/>
        <w:spacing w:lineRule="auto" w:line="240" w:before="29" w:after="29"/>
        <w:ind w:left="-43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29" w:after="29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29" w:after="29"/>
        <w:ind w:left="-5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о представлении депутатами Совета депутатов муниципального образования сельское поселение Заклинь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Normal"/>
        <w:shd w:fill="FFFFFF" w:val="clear"/>
        <w:spacing w:lineRule="auto" w:line="240" w:before="29" w:after="29"/>
        <w:ind w:left="-5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рядок размещения сведений о доходах, расходах, об имуществе и обязательствах имущественного характера депутатами муниципального образования сельское поселение Заклинье и членов их семей на официальном сайте официальном сайте МО Тверской области</w:t>
      </w:r>
    </w:p>
    <w:p>
      <w:pPr>
        <w:pStyle w:val="Normal"/>
        <w:shd w:fill="FFFFFF" w:val="clear"/>
        <w:spacing w:lineRule="auto" w:line="240" w:before="29" w:after="29"/>
        <w:ind w:left="-5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мешковский район» в разделе сельское поселение Заклинье и предоставления этих сведений общероссийским средствам массовой информации для опубликования (приложение №2).</w:t>
      </w:r>
    </w:p>
    <w:p>
      <w:pPr>
        <w:pStyle w:val="Normal"/>
        <w:shd w:fill="FFFFFF" w:val="clear"/>
        <w:spacing w:lineRule="auto" w:line="240" w:before="29" w:after="29"/>
        <w:ind w:left="-5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подлежит официальному обнародованию и размещению на официальном сайте МО Тверской области « Рамешковский район» в разделе сельское поселение Заклинье и в центре по обнародованию нормативных актов в здании администрации сельского поселения Заклинье.</w:t>
        <w:br/>
        <w:t>3.    Контроль за исполнением решения  оставляю за собой.</w:t>
      </w:r>
    </w:p>
    <w:p>
      <w:pPr>
        <w:pStyle w:val="Normal"/>
        <w:shd w:fill="FFFFFF" w:val="clear"/>
        <w:spacing w:lineRule="auto" w:line="240" w:before="29" w:after="29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льского поселения Заклинье:</w:t>
        <w:tab/>
        <w:tab/>
        <w:tab/>
        <w:tab/>
        <w:t xml:space="preserve"> Т.А.Журавлева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 Заклинье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4.03.2016 № 95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едоставлении депутатами Совета депутатов муниципального образования сельское поселение Заклинье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м Положением определяется порядок представления депутатами муниципального образования сельское поселение Заклинье сведений о своих доходах, расходах, об имуществе и обязательствах имущественного характера, а также сведений о доходах, расходах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 Совета депутатов сельского поселения Заклинье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епутат сельского поселения Заклинье ежегодно, не позднее 1 апреля года,  следующего за отчетным  финансовым годом,  обязан представить в администрацию сельского поселения Заклинье по форме справки, утвержденные Указом Президента Российской Федерации: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</w:t>
      </w:r>
      <w:bookmarkStart w:id="0" w:name="_GoBack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ций (долей участия, паев в уставных (складочных) капиталах организаций),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ршенной им, его супругой (супругом) и (или) несовершеннолетними детьми в течение календарного года, предшествующего году представления сведений, 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ведения о доходах, об имуществе и обязательствах имущественного характера представляются главному специалисту администраци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случае если депутат сельского поселения Заклинье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епутат может представить уточненные сведения в течение 1 месяца, после окончания срока, указанного в пункте 3 настоящего Положения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 фактах непредставления депутатом сведений о доходах, расходах, об имуществе и обязательствах имущественного характера главный специалист администрации в срок до 5 мая года, следующего за отчетным финансовым годом, информирует Совет депутатов сельского поселения Заклинье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Главный специалист администрации, в должностные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,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МО Тверской области « Рамешковский район» в разделе сельское поселение Заклинье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орядок предоставления и хранения справок о доходах: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 Справка хранится в личном деле депутата 5 лет. Справка, срок хранения которой истек, возвращается депутату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олномочия депутата муниципального образования сельское поселение Заклинье, прекращаются досрочно в случае непредставления или несвоевременного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клинь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16 №95</w:t>
      </w:r>
    </w:p>
    <w:p>
      <w:pPr>
        <w:pStyle w:val="Style16"/>
        <w:shd w:fill="FFFFFF" w:val="clear"/>
        <w:spacing w:before="280" w:after="0"/>
        <w:ind w:left="-567" w:right="-284" w:hanging="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/>
      </w:pPr>
      <w:r>
        <w:rPr>
          <w:b/>
          <w:bCs/>
          <w:color w:val="000000"/>
        </w:rPr>
        <w:t xml:space="preserve">размещения сведений о доходах, расходах, об имуществе и обязательствах имущественного характера депутатов муниципального образования сельское поселение Заклинье, а также сведений о доходах, расходах, об имуществе и обязательствах имущественного характера их супруги (супруга) и несовершеннолетних детей на </w:t>
      </w:r>
      <w:r>
        <w:rPr>
          <w:b/>
          <w:color w:val="000000"/>
        </w:rPr>
        <w:t>официальном сайте МО Тверской области « Рамешковский район» в разделе  сельское поселение Заклинье</w:t>
      </w:r>
      <w:r>
        <w:rPr>
          <w:b/>
          <w:bCs/>
          <w:color w:val="000000"/>
        </w:rPr>
        <w:t xml:space="preserve">  и предоставления этих сведений общероссийским средствам массовой информации.</w:t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1.Настоящим Порядком устанавливаются обязанности органов местного самоуправления МО сельское поселение Заклинье по размещению сведений о доходах, расходах, об имуществе и обязательствах имущественного характера депутатов муниципального образования сельское поселение Заклинье, а также их супруга (супруги) и несовершеннолетних детей на официальном сайте МО Тверской области « Рамешковский район» в разделе  сельское поселение Заклинье  и предоставлению этих сведений общероссийским средствам массовой информации для опубликования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2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а) перечень объектов недвижимого имущества, принадлежащих на праве собственности, площади и страны расположения каждого из таких объектов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б) перечень транспортных средств , принадлежащих на праве собственности и марки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в) декларированный годовой доход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а) иные сведения, кроме указанных в пункте 2 настоящего Порядка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б) персональные данные супруги (супруга), детей и иных членов семьи депутата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полномочий депутата находятся  на официальном сайте МО Тверской области « Рамешковский район» в разделе  сельское поселение Заклинье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 главным специалистом  администрации сельского поселения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6. Органы местного самоуправления муниципального образования сельское поселение Заклинье: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7. Главный специалист администрации, обеспечивающий размещение сведений о доходах, расходах, об имуществе и обязательствах имущественного характера на официальном сайте МО Тверской области « Рамешковский район» в разделе  сельское поселение Заклинь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7:00Z</dcterms:created>
  <dc:creator>User</dc:creator>
  <dc:description/>
  <dc:language>en-US</dc:language>
  <cp:lastModifiedBy>Приемная</cp:lastModifiedBy>
  <cp:lastPrinted>2016-03-17T12:38:00Z</cp:lastPrinted>
  <dcterms:modified xsi:type="dcterms:W3CDTF">2016-03-24T14:07:00Z</dcterms:modified>
  <cp:revision>2</cp:revision>
  <dc:subject/>
  <dc:title/>
</cp:coreProperties>
</file>